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9 din 23-10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LECHINTAN DARIUS de la AS ACADEMICA TRANSILVANIA, Categoria Juniori U-15,se suspenda trei jocuri si penalitate 100 lei, conf. Art 63 pct.2.4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COLCER VLAD de la LPS TG-MURES, Categoria Juniori U-17, se suspenda un joc si penalitate 30 lei, 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RIFAN ALEXANDRU BEMJAMIN de la LPS TG-MURES, Categoria Juniori U-17, se suspenda un joc si penalitate 30 lei, conf. Hot.Com.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Antrenorul echipei ACS SOVATA,Categoria Juniori U-11,D-l.KAZAKAS TIBOR, se suspenda un joc si penalitate 100 lei, conf.art.53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ROZNAI LASZLO de la LPS TG-MURES,Categoria Juniori U-15, se suspenda un joc si penalitate 30 lei, conf.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INCUS LAURENTIU de la ACS FORTA SANPAUL, se suspenda trei jocuri si penalitate 100 lei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ATEI ALEXANDRU de la AS NYARAD EREMITU, se suspenda doua jocuri si penalitate 150 lei, conf. Art.65 lit.a din Reg.Discip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ASCA ALEXANDRU ADRIAN de la ACS MURESUL CHIRILEU, se suspenda sase jocuri si penalitate 200 lei, conf. Art.65 lit.c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ICHI CLAUDIU de la AS PAEONYA 2002 ZAU DE CAMPIE, se suspenda trei jocuri si penalitate 2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ASS ISTVAN de la ACS SOVATA, se suspenda patru jocuri si penalitate 25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ZANTO ATTILA de la AS PROGRESUL DUMBRAVIOARA, se suspenda doua jocuri si penalitate 100 lei, conf. Art.62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OL MIREL de la ACS SANCRAI-NAZNA, a acumulat patru avertismente, se suspenda un joc si penalitate 50 lei,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SOVATA, a acumulat cinci avertismente la jocul din data de 20-10-2018, se penalizeaza cu 100 lei, conf. Hot.Com.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EAGU VASILE, de la CSM SIGHISOARA, se suspenda un joc si penalitate 50 lei, conf. Hot.Com.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La sesizarea Comisiei de Competitii, analizand rapoartele de joc dintre echipele ACS MIERCUREA NIRAJULUI si ACS MURESUL LUDUS precum si AS FAREL ROTENI si ACS MUJRESUL LUDUS II, comisia a constatat lipsa dreptului de joc pentru a doua partida a jucatorului SOCACIU  FLORIN fata de care, Comisia de Disciplina dispun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FAREL ROTENI si ACS MURESUL LUDUS II, pe teren 3-4, se omologheaza cu 3-0 in favoarea echipei AS FAREL ROTENI,conf. Art.48 pct.4 din ROA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URESUL LUDUS II, se penalizeaza cu 150 lei, conf.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AVANTUL TUSIN se penalizeaza cu avertisment, conf. Art.15 din Reg.Disciplinar, cu mentiunea faptului ca la o noua abatere se va aplica o sanctiune mei grav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NEMETH BALAZS de la ACS VIITORUL UNGHENI, Categoria Juniori U-17, se suspenda un joc si penalitate 30 lei, conf. Hot.Com.Executiv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VIITORUL UNGHENI se penalizeaza cu 50 lei, conf.Hot.Com.Executiv, pentru completarea cu intarzierea completarii raportului de arbitraj la jocul din data de 21-10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entru sedinta Comisiei de Disciplina din data de 30-10-2018 se convoaca urmatoarele persoane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-arbitrii jocului de categoria U-15 AS ATLETIC KIDS GURGHIU – LPS TG-MURES, CIOLOCA ANDREI, SAPLACAN CALIN si POP ALEX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ntrenorul echipei AS ATLETIC KIDS GURGHIU, MARGINEAN OVIDIU. Antrenorul echipei LPS TG-MURES, ALDEA ALEXANDR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ronuntarea deciziei pentru contestatia formulata de delegatul echipei AS VOINTA CHIHER, se amana pentru data de 30-10-2018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0:00Z</dcterms:created>
  <dc:creator>user</dc:creator>
  <dc:description/>
  <cp:keywords/>
  <dc:language>en-US</dc:language>
  <cp:lastModifiedBy>User</cp:lastModifiedBy>
  <cp:lastPrinted>2018-10-09T14:43:00Z</cp:lastPrinted>
  <dcterms:modified xsi:type="dcterms:W3CDTF">2018-10-23T12:11:00Z</dcterms:modified>
  <cp:revision>3</cp:revision>
  <dc:subject/>
  <dc:title>H  O  T  Ă  R  A  R  E  A</dc:title>
</cp:coreProperties>
</file>